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kern w:val="0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cs="黑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cs="黑体" w:ascii="宋体" w:hAnsi="宋体"/>
          <w:b/>
          <w:bCs/>
          <w:kern w:val="0"/>
          <w:sz w:val="32"/>
          <w:szCs w:val="32"/>
        </w:rPr>
        <w:t>201</w:t>
      </w:r>
      <w:r>
        <w:rPr>
          <w:rFonts w:cs="黑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黑体"/>
          <w:b/>
          <w:bCs/>
          <w:kern w:val="0"/>
          <w:sz w:val="32"/>
          <w:szCs w:val="32"/>
        </w:rPr>
        <w:t>年国家级大学生创新创业训练计划项目拟推荐立项名单</w:t>
      </w:r>
    </w:p>
    <w:p>
      <w:pPr>
        <w:pStyle w:val="Normal"/>
        <w:spacing w:lineRule="exact" w:line="440"/>
        <w:rPr>
          <w:rFonts w:ascii="宋体" w:hAnsi="宋体" w:cs="黑体"/>
          <w:b/>
          <w:b/>
          <w:bCs/>
          <w:kern w:val="0"/>
          <w:sz w:val="28"/>
          <w:szCs w:val="28"/>
        </w:rPr>
      </w:pPr>
      <w:r>
        <w:rPr>
          <w:rFonts w:cs="黑体" w:ascii="宋体" w:hAnsi="宋体"/>
          <w:b/>
          <w:bCs/>
          <w:kern w:val="0"/>
          <w:sz w:val="28"/>
          <w:szCs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10"/>
        <w:gridCol w:w="1687"/>
        <w:gridCol w:w="983"/>
        <w:gridCol w:w="1243"/>
      </w:tblGrid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纳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nO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合材料的污水处理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壮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丽丽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电机独立驱动赛车的控制器开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迪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富平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种新型的半自动式公厕卫生清洁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兴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岁繁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面向车辆动力学与智能算法的山区高速安全缺陷快速甄别系统开发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裘卓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培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栋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轻便越野电动助力变速自行车的研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徐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卫民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机器视觉的圆柱滚子轴承检测分拣系统研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哲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金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永平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L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元神经网络训练的自动钢筋捆扎机器人的研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笑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永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金江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三维成像系统同步控制装置的设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志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才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卷积神经网络的学生课堂学习情况评价系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思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武杰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终态神经网络的冗余机械手精密智能化控制系统研究及应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凯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颖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N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度学习的人工智能早教助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梦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宋江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全域旅游监测调度系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兆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岑岗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inec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姿态识别的老人防摔及报警系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华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桂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建华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混凝土传感器制备及实验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晓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昕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延性水泥基复合材料的氯离子传输特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禹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倩楠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技术下的废旧塑料建筑模板应用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正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永国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“烟囱效应”的被动式通风装置设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银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李争光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莓花青素提取纯化及抗氧化活性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子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元锋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糖基复凝聚法包埋生姜精油及在果蔬保鲜上的应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成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兆军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奥泽沙星新工艺路线的设计及合成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宣淦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处理抑制扩展青霉生长的机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瑞瑜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过程强化技术的功能糖制备及其生物活性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琴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竹钱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纳米纤维素基新型铜离子检测试纸的制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培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银超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耗材空气净化器设备开发与应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玲江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D printin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订制美好生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吉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纤维素改性制备超疏水材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姗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志军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联网背景下亚运服饰文化与设计实践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吉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兆龙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媒体技术下杭州特色小镇的视觉形象可视化设计与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佳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萍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宋文化元素在面向杭州亚运会的文创产品设计中的应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秀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朝亚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盲人辅助智能系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健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晖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融合西湖文化的石塑粘土手作文创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巧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舒 丹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杭大运河（浙江段）历史文化遗产科普绘本设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成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于大学生网络信用消费成瘾的度量、成因和干预机制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碧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俊辉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国商业养老保险供需不平衡的现状分析与解决途径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泽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洪民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2B2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酒店服务管理系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正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雷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食其乐”自助厨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航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长安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老人电动楼道智能代步器的营销推广方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玮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文化消费的场景化社交平台的实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实践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杨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雷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背景下浙江省传统越剧的推广新模式探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慧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建华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红外传感器以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源的智能红绿灯行人提醒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弼军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数据挖掘的学生学业特征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正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东晓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的智能魔镜系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淞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瑜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农作物病害智能检测的深度建模方法及其应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凌彬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彬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浙江民营企业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” 的杭州企业家特质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柯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吉梅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在杭高校留学生校园生活服务的双语微信公众号研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燕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小卿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语用学的情景模拟对当前中德翻译软件的完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英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一帆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蜜大学生校内综合性服务平台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实践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佳静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体形态简易测量仪的设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浩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俊波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种新型节能建材喷涂设备的研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启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文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惠祥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共享餐盒点餐系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训练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瑜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建瑜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2:11:00Z</dcterms:created>
  <dc:creator>hp</dc:creator>
  <dc:description/>
  <dc:language>en-US</dc:language>
  <cp:lastModifiedBy>岁月静好*悠韵</cp:lastModifiedBy>
  <cp:lastPrinted>2019-05-08T16:53:00Z</cp:lastPrinted>
  <dcterms:modified xsi:type="dcterms:W3CDTF">2019-05-08T10:1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