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/>
          <w:kern w:val="0"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cs="黑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黑体"/>
          <w:b/>
          <w:bCs/>
          <w:kern w:val="0"/>
          <w:sz w:val="32"/>
          <w:szCs w:val="32"/>
        </w:rPr>
        <w:t>年浙江科技学院第五届“互联网</w:t>
      </w:r>
      <w:r>
        <w:rPr>
          <w:rFonts w:cs="黑体" w:ascii="宋体" w:hAnsi="宋体"/>
          <w:b/>
          <w:bCs/>
          <w:kern w:val="0"/>
          <w:sz w:val="32"/>
          <w:szCs w:val="32"/>
        </w:rPr>
        <w:t>+”</w:t>
      </w:r>
      <w:r>
        <w:rPr>
          <w:rFonts w:ascii="宋体" w:hAnsi="宋体" w:cs="黑体"/>
          <w:b/>
          <w:bCs/>
          <w:kern w:val="0"/>
          <w:sz w:val="32"/>
          <w:szCs w:val="32"/>
        </w:rPr>
        <w:t>大学生创新创业大赛</w:t>
      </w:r>
      <w:r>
        <w:rPr>
          <w:rFonts w:ascii="宋体" w:hAnsi="宋体" w:cs="黑体"/>
          <w:b/>
          <w:bCs/>
          <w:kern w:val="0"/>
          <w:sz w:val="32"/>
          <w:szCs w:val="32"/>
          <w:lang w:eastAsia="zh-CN"/>
        </w:rPr>
        <w:t>拟</w:t>
      </w:r>
      <w:r>
        <w:rPr>
          <w:rFonts w:ascii="宋体" w:hAnsi="宋体" w:cs="黑体"/>
          <w:b/>
          <w:bCs/>
          <w:kern w:val="0"/>
          <w:sz w:val="32"/>
          <w:szCs w:val="32"/>
        </w:rPr>
        <w:t>获奖名单</w:t>
      </w:r>
    </w:p>
    <w:p>
      <w:pPr>
        <w:pStyle w:val="Normal"/>
        <w:spacing w:lineRule="exact" w:line="440"/>
        <w:rPr>
          <w:rFonts w:ascii="宋体" w:hAnsi="宋体" w:cs="黑体"/>
          <w:b/>
          <w:b/>
          <w:bCs/>
          <w:kern w:val="0"/>
          <w:sz w:val="28"/>
          <w:szCs w:val="28"/>
        </w:rPr>
      </w:pPr>
      <w:r>
        <w:rPr>
          <w:rFonts w:cs="黑体" w:ascii="宋体" w:hAnsi="宋体"/>
          <w:b/>
          <w:bCs/>
          <w:kern w:val="0"/>
          <w:sz w:val="28"/>
          <w:szCs w:val="28"/>
        </w:rPr>
      </w:r>
    </w:p>
    <w:tbl>
      <w:tblPr>
        <w:tblW w:w="86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2735"/>
        <w:gridCol w:w="1235"/>
        <w:gridCol w:w="771"/>
        <w:gridCol w:w="1564"/>
        <w:gridCol w:w="930"/>
        <w:gridCol w:w="915"/>
      </w:tblGrid>
      <w:tr>
        <w:trPr>
          <w:trHeight w:val="2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评奖项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户外热电联供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环境系统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联智控——多平台联动的融合物联网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神经网络算法的垃圾干湿分类智能回收系统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笠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站式打造绿色节能被动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愈创灵”愈创材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便可折叠越野电动助力变速自行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徐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个性化设计的可降解非木植物纤维包装材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化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结构病害在线监测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蜜”大学生校内综合性服务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中德工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counter China——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学中国”背景下留学生在华生活分享与解决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凯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now24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型智能健身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（中德工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ircle</w:t>
            </w:r>
            <w:r>
              <w:rPr>
                <w:rStyle w:val="Font01"/>
                <w:lang w:val="en-US" w:eastAsia="zh-CN" w:bidi="ar"/>
              </w:rPr>
              <w:t>一站式留学生生活服务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佳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星艺术馆—星星孩子创意品交流智能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雅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售——基于微服务架构的一带一路跨境电商借卖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凯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附加值水溶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葡聚糖的开发与应用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江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安达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人禾食品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诚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安全物联管理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姝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青春，筑梦南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嘉宝生物科技有限公司——通过废弃物回收利用实现扶贫兴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CRO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服饰商务合作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EM BUTAKO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素基仿生超疏水涂料的开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ian Musikavanh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mus Xpress Agri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ashe Med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养老生活与医疗辅助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分熟艺术商店凸版印刷推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紫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康食科——创新乌药叶功能食品，助力国民血脂健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新型社交模式——场景化清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毅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中法合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猫科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亚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鱼生态农业模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生共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联——基于职业技术教育需求的智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教育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生共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码”青少年编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治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生共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豹到学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书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谷巢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溯文化工作室——子曰好礼 儒文化礼品系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止血海绵的研究与制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蒙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升智能代步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奕峰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宿——乡村艺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镇竹编非遗文化产品服务开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枭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碳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排列单壁碳纳米管阵列的新一代高性能芯片型气敏传感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郡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低聚果糖生产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停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寒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电动车安全防盗管理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恩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娱乐电动赛车整车控制器的研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乾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定制植物源酵素护肤品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眸——基于视频智能分析的远程呵护系统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遇见西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兆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技术的助盲系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HAL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盲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卷积神经网络的机器人控制目标位姿学习系统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世请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与控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杭州美饰艺术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喆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面损伤自修复产品——纳米生物活性玻璃粉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八宝斋食品有限责任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慧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住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B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的酒店服务管家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洁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基于</w:t>
            </w:r>
            <w:r>
              <w:rPr>
                <w:rStyle w:val="Font01"/>
                <w:lang w:val="en-US" w:eastAsia="zh-CN" w:bidi="ar"/>
              </w:rPr>
              <w:t>Android</w:t>
            </w:r>
            <w:r>
              <w:rPr>
                <w:rStyle w:val="Font01"/>
                <w:lang w:val="en-US" w:eastAsia="zh-CN" w:bidi="ar"/>
              </w:rPr>
              <w:t>开发的智能魔镜系统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梦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汇种菜电子商务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雪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公益——基于环保改造创新，携手共享美好的多功能公益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鸣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田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2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平台——培育乡村消费新业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下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AP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NGAMIRAI ERIC MUPO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erZo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umbidzai Rebecca Chimhand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拓嗞进出口贸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zizbek Matyakubo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仿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autyU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大数据分析的美妆定制服务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hayu Sekarani Putr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（国际班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ikh's - Food For Lif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ikh Azizur Rahm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SION ENTERTAINMEN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nifacio Ivan Enzema Miku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inaTalk 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智能语音技术的汉语学习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COLE ANDRE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非电动自行车跨境贸易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wodzi Langton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EENGROCE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HAMED LAMINE GUIN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信息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娱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一体化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影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制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制作平台及工业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学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帅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庭综合气体检测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则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创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新零售：利用粉丝经济打造特色农产品品牌与推广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帅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化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长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梦想家亲子互动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时康生物科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仕共享餐盒点餐智能系统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瑜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遗</w:t>
            </w:r>
            <w:r>
              <w:rPr>
                <w:rStyle w:val="Font01"/>
                <w:lang w:val="en-US" w:eastAsia="zh-CN" w:bidi="ar"/>
              </w:rPr>
              <w:t>-“</w:t>
            </w:r>
            <w:r>
              <w:rPr>
                <w:rStyle w:val="Font01"/>
                <w:lang w:val="en-US" w:eastAsia="zh-CN" w:bidi="ar"/>
              </w:rPr>
              <w:t>互联网＋”背景下非物质文化遗产的保护与文化合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一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影戏数字化体验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烘干储存一体机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峰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脸识别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与偏振光源下的性能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纤维的接枝阻燃改性及阻燃纸的制备研究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一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化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鲸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雩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衣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韩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房——高端花卉智能温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妍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科技智能导盲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铭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r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  “价先森”——重构你的酒店价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兴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式感”一站式策划服务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注云建筑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健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deaer  </w:t>
            </w:r>
            <w:r>
              <w:rPr>
                <w:rStyle w:val="Font01"/>
                <w:lang w:val="en-US" w:eastAsia="zh-CN" w:bidi="ar"/>
              </w:rPr>
              <w:t>众点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酵素的制作与推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校管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华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易艺科技有限公司——针对大学生卖家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品交易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淑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物联网新型养老社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启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互联网的智慧教育大数据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骏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的校园智能点餐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泽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动态界面操控衣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谦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鲜花体验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海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D printi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订制美好生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线上水果加工新型零售业及智能互联网零售店铺商业策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少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微影影视文化传播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洁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国际班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间遗思——结合传统与互联网＋的乡村改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互联网的垃圾分类回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仙”国风轻食餐饮品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微信小程序的共享单车平台整合及规范停放激励机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水青山”环境物联网智慧监测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书接力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校园设计—改善农村中小学视觉形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昕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四好青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胜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红色筑梦之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Z Easy Tri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 Parvez Isla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&amp;A African Home Tou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an Priscilla Nyameky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云的众筹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n Mushanyu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-R-in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服务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ert Kalu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ommodation Management For Foreign Residen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tenda Nyasha Vincent Gwekwere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发电性能云评估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rzodKhaydaro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与控制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儿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ocial Ga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PU DOGUK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邃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ep Travel)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大数据的智能深度跨境游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BA CRISPAIN NTWAL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 know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学生信息交互成长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hado Emanuel Goncalv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语音识别的智能透明屏—佑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mboko takudzwa talen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UKA AGRI-TRADE ENTERPRI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LPH TICHAFA CHAWATAM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al Fishing Compa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hamoud fosi ismai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syBuy”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分析的留学生快捷购物平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rimov Farkho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汉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赛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587" w:right="1587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2:11:00Z</dcterms:created>
  <dc:creator>hp</dc:creator>
  <dc:description/>
  <dc:language>en-US</dc:language>
  <cp:lastModifiedBy>岁月静好*悠韵</cp:lastModifiedBy>
  <cp:lastPrinted>2019-05-08T16:53:00Z</cp:lastPrinted>
  <dcterms:modified xsi:type="dcterms:W3CDTF">2019-06-19T01:0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