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检查情况记录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25"/>
        <w:gridCol w:w="2635"/>
        <w:gridCol w:w="1800"/>
        <w:gridCol w:w="2520"/>
      </w:tblGrid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时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人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值班人员到岗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人员到岗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人员到岗情况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国际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德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工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军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到岗情况：准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360"/>
              <w:ind w:left="405"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教师姓名：         ，上课教室：         迟到时间：        分钟</w:t>
            </w:r>
          </w:p>
          <w:p>
            <w:pPr>
              <w:pStyle w:val="Normal"/>
              <w:widowControl/>
              <w:spacing w:lineRule="exact" w:line="360"/>
              <w:ind w:left="405"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教师姓名：         ，上课教室：         迟到时间：        分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迟到、早退现象：较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较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带食品教室现象：较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较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360"/>
              <w:ind w:left="4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它情况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及其它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查要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检查各二级学院（部、中心）教学检查值班人员的到岗情况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检查任课教师的到岗情况及学生出勤情况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各检查人员在检查当日对指定检查地点的教师的到岗情况、学生的到课情况等教学秩序进行</w:t>
      </w:r>
      <w:r>
        <w:rPr>
          <w:rFonts w:cs="宋体;SimSun" w:ascii="宋体;SimSun" w:hAnsi="宋体;SimSun"/>
          <w:kern w:val="0"/>
          <w:szCs w:val="21"/>
        </w:rPr>
        <w:t>1~2</w:t>
      </w:r>
      <w:r>
        <w:rPr>
          <w:rFonts w:ascii="宋体;SimSun" w:hAnsi="宋体;SimSun" w:cs="宋体;SimSun"/>
          <w:kern w:val="0"/>
          <w:szCs w:val="21"/>
        </w:rPr>
        <w:t>次抽查。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检查人员检查完成后，须认真填写《教学检查情况记录表》，并于检查当天交行政楼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09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办公室。（该记录表可直接点击此处链接至校园网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/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教务处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/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下载中心下载）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ust.edu.cn/xia_zai_zhong_xin_show.asp?xzzx=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1:35:00Z</dcterms:created>
  <dc:creator>yunong</dc:creator>
  <dc:description/>
  <cp:keywords/>
  <dc:language>en-US</dc:language>
  <cp:lastModifiedBy>User</cp:lastModifiedBy>
  <cp:lastPrinted>2008-08-29T16:31:00Z</cp:lastPrinted>
  <dcterms:modified xsi:type="dcterms:W3CDTF">2014-09-14T01:40:00Z</dcterms:modified>
  <cp:revision>4</cp:revision>
  <dc:subject/>
  <dc:title>浙江科技学院</dc:title>
</cp:coreProperties>
</file>